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ВЫПОЛНЯЕМЫХ   ГП «ДОМЭНЕРГОСЕРВИС» В СООТВЕТСТВИИ С ПЕРЕЧНЕМ 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 № 20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0"/>
        <w:gridCol w:w="2453"/>
        <w:gridCol w:w="4301"/>
        <w:gridCol w:w="1980"/>
        <w:gridCol w:w="184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-ной процеду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администра-тивной процед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при осуществлении административ-ной процед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исполнительный и распорядитель-ный орган, организация по месту работы, службы, сельскохозяйст-венная организац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хович Наталья Владимировна - инженер по качеству, кааб 100а, тел. 365-33-4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-1. о внесении изменений в состав семьи, с которым гражданин остоит на учете неждающихся в улучшении жилищных уловий (в случае увеличения состава семь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исполнительный и распорядитель-ный орган, организация по месту работы, службы, сельскохозяйст-венная организац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е и имуществе каждого члена семьи-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хович Наталья Владимировна - инженер по качеству, каб. 100а, тел. 365-33-4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-2. о внесении изменений в состав семьи, с которым гражданин состоит на учете нуждающихся в улучшении жилищных уловий (в случае уменьшения состава семь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исполнительный и распорядитель-ный орган, организация по месту работы, службы, сельскохозяйст-венная организац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е и имуществе каждого члена семьи-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хович Наталья Владимировна - инженер по качеству, каб. 100а, тел. 365-33-4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-3. о включении в отдельные списки учета нуждающихся в улучшении жилищных услов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исполнительный и распорядитель-ный орган, организация по месту работы, службы, сельскохозяйст-венная организац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е и имуществе каждого члена семьи-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хович Наталья Владимировна - инженер по качеству, каб. 100а, тел. 365-33-4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6. о разделе (объединении) очереди, о переоформлении очереди с гражданина на совершеннолет-него члена его семь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исполнительный и распорядитель-ный орган, организация по месту работы, службы, сельскохозяйст-венная организац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хович Наталья Владимировна - инженер по качеству, каб. 100а, тел. 365-33-4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исполнительный и распорядительный орган, организация по месту работы, службы, сельскохозяйст-венная организац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хович Наталья Владимировна - инженер по качеству, каб 100а, тел. 365-33-4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ыдача справки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исполнительный и распорядительный орган, организация по месту работы, службы, сельскохозяйст-венная организац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ой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хович Наталья Владимировна - инженер по качеству, кааб. 100а, тел. 365-33-4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у, служб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а Вероника Леонидовна – специалист по кадрам 1 кат., каб. 311, тел. 363-37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3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у, служб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а Вероника Леонидовна – специалист по кадрам 1 кат., каб. 311, тел. 363-37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3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у, служб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а Вероника Леонидовна – специалист по кадрам 1 кат., каб. 311, тел. 363-37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3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у, служб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а также орган по труду, занятости и социальной защите местного исполнительного и распорядительного органа, осуществляющий назначение пособия (далее – орган по труду, занятости и социальной защите), органы Фонда социальной защиты населения Министерства труда и социальной защиты по мету постановки на учет в качестве плательщика обязательных страховых взносов (далее – органы Фонда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 xml:space="preserve">листок нетрудоспособ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в случае запроса либо предоставления документов и (или) сведений от других государтвенных органов, иных организаций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, указанный в листке нетрудоспособ-ности 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Назначение пособия в связи с рождением ребе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 (для иностранных граждан и лиц без граждантва, которым предоставлены статус беженца или убежище в Республике Беларусь, - при наличии таких свидетельсв)</w:t>
              <w:br/>
              <w:t>выписка из решения суда об усыновлении (удочерении) – для семей, усыновивших (удочеривших) детей (предоставляется на усыновленного (удочеренного) ребенка (усыновленных, 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местного исполнительного распорядительного органа об установлении опеки (попечительства) – для лиц, назначенных опекунами (попечителями) ребенка (предоставляются на всех подопечных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заключении брака 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 не зарегистрированных по месту жительства в Республике Беларус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и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, если ребенок родился пределами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писка из решения суда об усыновлении (удочерении)- для семей, усыновивших (удочеривших) детей (предоставляется по желанию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 – для граждан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нахождении в отпуске по уходу за ребенком до достижении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том, что гражданин является обучающ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детском доме семейного ти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 не зарегистрированных по месту жительства в Республике Беларус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нь достижения ребенком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т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-1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том, гражданин является обучающимся, - предоставляется на одного ребенка в возрасте от 3 до 18 лет, обучаюшегося в учреждении образования (в том числе дошкольн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шения суда об усыновлении (удочерении)- для семей, усыновивших (удочеривших) детей (предоставляется по желанию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3 лет и не являющимся ребенку (детям) матерью (мачехой) или отцом (отчимом) в полной семье, родителям в неполной семье, усыновителем (удочерител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о даты наступления обстоятельств, влекущих прекращения выплаты пособия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, областные центры гигиены, эпидемиологии и общественного здоровья, Минский городской, городские, районные, зональные, районные в городах центры гигиены и эпидимиолог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 расторжении брака либо свидетельство о расторжении брака или иного документа, подтверждающего категорию неполной семьи, – для неполных семей</w:t>
              <w:br/>
              <w:br/>
              <w:t>копия решения суда об усыновлении (удочерении) – для семей, усыновивших (удочеривших) детей (предоставляется по желанию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о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справка о том, что гражданин является обучающимся, – на детей старше 14 лет (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ученных доходах за 6 месяцев в общей сложности в календарном году, предшествующем году обращения,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июл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органы Фон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органы Фон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Назначение пособия по временной нетрудоспособности по уходу за ребенком-инвалидом в возрасте  до 18 лет в случае его санаторно-курортного лечения, медицинской реабилит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органы Фон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выплачивающая пособие, орган по труду, занятости и социальной защит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1. выдача справки о неполучении пособия на дет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назначающая пособие, орган по труду, занятости и социальной защит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а Вероника Леонидовна – специалист по кадрам 1 кат., каб. 311, тел. 363-37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3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 или по месту получения пенсии, пособ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 месту работу, службы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а Вероника Леонидовна – специалист по кадрам 1 кат., каб. 311, тел. 363-37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3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, органы Фонда социальной защиты населения Министерства труда и социальной защит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5. Выплата пособия на погреб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, местный исполнительный и распорядительный орга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 Выдача справки о не выделении путевки на детей на санаторно- курортное лечение и оздоровление в текущем год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 месту работы, службы, учебы, налоговый орган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(или) индивидуальный предпринимательпо месту работы, службы и иному месту получения доход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12:00Z</dcterms:created>
  <dc:creator>olga</dc:creator>
  <dc:description/>
  <cp:keywords/>
  <dc:language>en-US</dc:language>
  <cp:lastModifiedBy>jreopervkanc6</cp:lastModifiedBy>
  <cp:lastPrinted>2020-02-14T07:46:00Z</cp:lastPrinted>
  <dcterms:modified xsi:type="dcterms:W3CDTF">2020-02-14T05:49:00Z</dcterms:modified>
  <cp:revision>10</cp:revision>
  <dc:subject/>
  <dc:title>ОПРОСНЫЙ ЛИСТ</dc:title>
</cp:coreProperties>
</file>