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ВЫПОЛНЯЕМЫХ   ГП «ДОМЭНЕРГОСЕРВИС» В СООТВЕТСТВИИ С ПЕРЕЧНЕМ 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 26.04.2010  № 20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0"/>
        <w:gridCol w:w="2927"/>
        <w:gridCol w:w="4301"/>
        <w:gridCol w:w="1980"/>
        <w:gridCol w:w="1847"/>
        <w:gridCol w:w="2127"/>
        <w:gridCol w:w="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-ной процедур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орган, иная организация, а также межведомственная и другая комиссии, к компетенции которых относится осуществление административной процедуры (уполномоченный орган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 администра-тивной процеду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при осуществлении административ-ной процеду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1.1.5. о принятии на учет</w:t>
            </w:r>
            <w:r>
              <w:rPr>
                <w:rStyle w:val="Fakenonbreakingspace"/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(восстановлении на учете) граждан, нуждающихся в улучшении жилищных условий, о внесении</w:t>
            </w:r>
            <w:r>
              <w:rPr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изменений в состав</w:t>
            </w:r>
            <w:r>
              <w:rPr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сельский, поселковый, районный, городской (городов областного и районного подчинения) исполнительный комитет, местная администрация района в городе, организация по месту работы, службы, сельскохозяйственная организац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z w:val="28"/>
                <w:szCs w:val="28"/>
                <w:shd w:fill="FFFFFF" w:val="clear"/>
              </w:rPr>
            </w:pPr>
            <w:r>
              <w:rPr>
                <w:color w:val="242424"/>
                <w:sz w:val="28"/>
                <w:szCs w:val="28"/>
                <w:shd w:fill="FFFFFF" w:val="clear"/>
              </w:rPr>
              <w:t>Заявление</w:t>
            </w:r>
          </w:p>
          <w:p>
            <w:pPr>
              <w:pStyle w:val="Normal"/>
              <w:rPr/>
            </w:pP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паспорта</w:t>
            </w:r>
            <w:r>
              <w:rPr>
                <w:rStyle w:val="Fakenonbreakingspace"/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или иные документы, удостоверяющие личность всех совершеннолетних граждан, свидетельства</w:t>
            </w:r>
            <w:r>
              <w:rPr>
                <w:rStyle w:val="Fakenonbreakingspace"/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о рождении несовершеннолетних детей, принимаемых на учет нуждающихся в улучшении жилищных условий и (или) состоявших (состоящих) на таком учете, - при принятии на учет</w:t>
            </w:r>
            <w:r>
              <w:rPr>
                <w:rStyle w:val="Fakenonbreakingspace"/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(восстановлении на учете) граждан, нуждающихся в улучшении жилищных условий, внесении</w:t>
            </w:r>
            <w:r>
              <w:rPr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изменений в состав</w:t>
            </w:r>
            <w:r>
              <w:rPr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семьи (в случае увеличения состава</w:t>
            </w:r>
            <w:r>
              <w:rPr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семьи), с которым гражданин состоит на учете нуждающихся в улучшении жилищных условий, включении в отдельные списки учета нуждающихся в улучшении жилищных условий, разделении (объединении) очереди, переоформлении очереди с гражданина на совершеннолетнего члена его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паспорта или иные документы, удостоверяющие личность всех совершеннолетних граждан, остающихся состоять на учете нуждающихся в улучшении жилищных условий после уменьшения состава</w:t>
            </w:r>
            <w:r>
              <w:rPr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семьи, - при внесении</w:t>
            </w:r>
            <w:r>
              <w:rPr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изменений в состав</w:t>
            </w:r>
            <w:r>
              <w:rPr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семьи, с которым гражданин состоит на учете нуждающихся в улучшении жилищных условий (в случае уменьшения состава</w:t>
            </w:r>
            <w:r>
              <w:rPr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семь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ухович Наталья Владимировна – ведущий инженер по качеству, каб 100а, тел. 365-33-4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1.1.7. о снятии</w:t>
            </w:r>
            <w:r>
              <w:rPr>
                <w:rStyle w:val="Fakenonbreakingspace"/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граждан с учета нуждающихся в улучшении жилищных услов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сельский, поселковый, районный, городской (городов областного и районного подчинения) исполнительный комитет, местная администрация района в городе, организация по месту работы, службы, сельскохозяйственная организац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5"/>
              <w:gridCol w:w="3188"/>
              <w:gridCol w:w="3315"/>
              <w:gridCol w:w="3035"/>
            </w:tblGrid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Pconsdtnormal"/>
                    <w:snapToGrid w:val="false"/>
                    <w:spacing w:before="0" w:after="0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color w:val="242424"/>
                      <w:sz w:val="28"/>
                      <w:szCs w:val="28"/>
                    </w:rPr>
                  </w:r>
                </w:p>
              </w:tc>
              <w:tc>
                <w:tcPr>
                  <w:tcW w:w="3188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napToGrid w:val="false"/>
                    <w:spacing w:before="0" w:after="0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</w:r>
                </w:p>
              </w:tc>
              <w:tc>
                <w:tcPr>
                  <w:tcW w:w="331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napToGrid w:val="false"/>
                    <w:spacing w:before="0" w:after="0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</w:r>
                </w:p>
              </w:tc>
              <w:tc>
                <w:tcPr>
                  <w:tcW w:w="3035" w:type="dxa"/>
                  <w:vMerge w:val="restart"/>
                  <w:tcBorders/>
                  <w:shd w:fill="FFFFFF" w:val="clear"/>
                </w:tcPr>
                <w:p>
                  <w:pPr>
                    <w:pStyle w:val="Pconsdtnormal"/>
                    <w:snapToGrid w:val="false"/>
                    <w:spacing w:before="0" w:after="0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Pconsdtnormal"/>
                    <w:spacing w:before="0" w:after="0"/>
                    <w:rPr>
                      <w:rStyle w:val="Wordwrapper"/>
                      <w:color w:val="242424"/>
                      <w:sz w:val="30"/>
                      <w:szCs w:val="30"/>
                      <w:shd w:fill="FFFFFF" w:val="clear"/>
                    </w:rPr>
                  </w:pPr>
                  <w:r>
                    <w:rPr>
                      <w:rStyle w:val="Wordwrapper"/>
                      <w:color w:val="242424"/>
                      <w:sz w:val="30"/>
                      <w:szCs w:val="30"/>
                      <w:shd w:fill="FFFFFF" w:val="clear"/>
                    </w:rPr>
                    <w:t>заявление, подписанное гражданином и совершеннолетними членами его семьи, совместно состоящими на учете нуждающихся в улучшении жилищных условий</w:t>
                  </w:r>
                </w:p>
                <w:p>
                  <w:pPr>
                    <w:pStyle w:val="Pconsdtnormal"/>
                    <w:spacing w:before="0" w:after="0"/>
                    <w:rPr>
                      <w:color w:val="242424"/>
                      <w:sz w:val="28"/>
                      <w:szCs w:val="28"/>
                    </w:rPr>
                  </w:pPr>
                  <w:r>
                    <w:rPr>
                      <w:rStyle w:val="Wordwrapper"/>
                      <w:color w:val="242424"/>
                      <w:sz w:val="30"/>
                      <w:szCs w:val="30"/>
                      <w:shd w:fill="FFFFFF" w:val="clear"/>
                    </w:rPr>
                    <w:t>паспорта</w:t>
                  </w:r>
                  <w:r>
                    <w:rPr>
                      <w:rStyle w:val="Fakenonbreakingspace"/>
                      <w:color w:val="242424"/>
                      <w:sz w:val="30"/>
                      <w:szCs w:val="30"/>
                      <w:shd w:fill="FFFFFF" w:val="clear"/>
                    </w:rPr>
                    <w:t> </w:t>
                  </w:r>
                  <w:r>
                    <w:rPr>
                      <w:rStyle w:val="Wordwrapper"/>
                      <w:color w:val="242424"/>
                      <w:sz w:val="30"/>
                      <w:szCs w:val="30"/>
                      <w:shd w:fill="FFFFFF" w:val="clear"/>
                    </w:rPr>
                    <w:t>или иные документы, удостоверяющие личность всех совершеннолетних граждан</w:t>
                  </w:r>
                </w:p>
              </w:tc>
              <w:tc>
                <w:tcPr>
                  <w:tcW w:w="318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</w:r>
                </w:p>
              </w:tc>
              <w:tc>
                <w:tcPr>
                  <w:tcW w:w="331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</w:r>
                </w:p>
              </w:tc>
              <w:tc>
                <w:tcPr>
                  <w:tcW w:w="303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42424"/>
                      <w:sz w:val="22"/>
                      <w:szCs w:val="22"/>
                    </w:rPr>
                  </w:pPr>
                  <w:r>
                    <w:rPr>
                      <w:color w:val="242424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15 дней со дня подачи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ухович Наталья Владимировна - ведущий инженер по качеству, каб. 100а, тел. 365-33-4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1.1.8. о постановке на учет</w:t>
            </w:r>
            <w:r>
              <w:rPr>
                <w:rStyle w:val="Fakenonbreakingspace"/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граждан, желающих получить жилое помещение в общежит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организация по месту работы, службы, учебы, сельскохозяйственная организац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/>
            </w:pP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паспорта</w:t>
            </w:r>
            <w:r>
              <w:rPr>
                <w:rStyle w:val="Fakenonbreakingspace"/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или иные документы, удостоверяющие личность всех совершеннолетних граждан, свидетельства</w:t>
            </w:r>
            <w:r>
              <w:rPr>
                <w:rStyle w:val="Fakenonbreakingspace"/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о рождении несовершеннолетних детей (для иностранных граждан и лиц без гражданства, которым предоставлены статус</w:t>
            </w:r>
            <w:r>
              <w:rPr>
                <w:rStyle w:val="Fakenonbreakingspace"/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беженца или убежище в Республике Беларусь, - при наличии такого свидетельства), принимаемых на учет граждан, желающих получить жилое помещение в общежитии</w:t>
            </w:r>
          </w:p>
          <w:p>
            <w:pPr>
              <w:pStyle w:val="Normal"/>
              <w:rPr>
                <w:rStyle w:val="Wordwrapper"/>
                <w:color w:val="242424"/>
                <w:sz w:val="28"/>
                <w:szCs w:val="28"/>
                <w:shd w:fill="FFFFFF" w:val="clear"/>
              </w:rPr>
            </w:pP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 xml:space="preserve">документы, подтверждающие право на внеочередное или первоочередное получение </w:t>
            </w:r>
          </w:p>
          <w:p>
            <w:pPr>
              <w:pStyle w:val="Normal"/>
              <w:rPr>
                <w:rStyle w:val="Wordwrapper"/>
                <w:color w:val="242424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жилого помещения в общежитии, - в случае наличия такого пра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ухович Наталья Владимировна – ведущий инженер по качеству, каб. 100а, тел. 365-33-4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ыдача справки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30"/>
                <w:szCs w:val="30"/>
                <w:shd w:fill="FFFFFF" w:val="clear"/>
              </w:rPr>
              <w:t>сельский, поселковый, районный, городской (городов областного и районного подчинения) исполнительный комитет, местная администрация района в городе, организация по месту работы, службы, сельскохозяйственная организац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или иной документ,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ухович Наталья Владимировна – ведущий инженер по качеству, каб. 100а, тел. 365-33-4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дача выписки (копии) из трудовой книж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у, служб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а Вероника Леонидовна – ведущий специалист по кадрам каб. 311, тел. 363-37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3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у, служб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ка Вероника Леонидовна – ведущий специалист по кадрам, каб. 311, тел. 363-37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3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ыдача справки о периоде работы, служб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у, служб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ка Вероника Леонидовна – ведущий специалист по кадрам, каб. 311, тел. 363-37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3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у, служб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, учебы, а также орган по труду, занятости и социальной защите местного исполнительного и распорядительного органа, осуществляющий назначение пособия (далее – орган по труду, занятости и социальной защите), органы Фонда социальной защиты населения Министерства труда и социальной защиты по мету постановки на учет в качестве плательщика обязательных страховых взносов (далее – органы Фонда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br/>
              <w:t xml:space="preserve">листок нетрудоспособ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, в случае запроса либо предоставления документов и (или) сведений от других государтвенных органов, иных организаций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, указанный в листке нетрудоспособ-ности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Назначение пособия в связи с рождением ребен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, учебы, орган по труду, занятости и социальной защит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 (для иностранных граждан и лиц без граждантва, которым предоставлены статус беженца или убежище в Республике Беларусь, - при наличии таких свидетельсв)</w:t>
              <w:br/>
              <w:t>выписка из решения суда об усыновлении (удочерении) – для семей, усыновивших (удочеривших) детей (предоставляется на усыновленного (удочеренного) ребенка (усыновленных, 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местного исполнительного распорядительного органа об установлении опеки (попечительства) – для лиц, назначенных опекунами (попечителями) ребенка (предоставляются на всех подопечных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о о заключении брака 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 не зарегистрированных по месту жительства в Республике Беларус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, учебы, орган по труду, занятости и социальной защит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и посо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Назначение пособия по уходу за ребенком в возрасте до 3 л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, учебы, орган по труду, занятости и социальной защит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, если ребенок родился пределами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ыписка из решения суда об усыновлении (удочерении)- для семей, усыновивших (удочеривших) детей (предоставляется по желанию 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инвалида либо заключение медико-реабилитационной экспертной комиссии – для ребенка-инвалида в возрасте до 3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пострадавшего от катастрофы на Чернобыльской АЭС, других радиационных аварий – для граждан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нахождении в отпуске по уходу за ребенком до достижении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– для лиц, находящихся в таком отпу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том, что гражданин является обучающи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–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детском доме семейного ти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 не зарегистрированных по месту жительства в Республике Беларус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нь достижения ребенком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е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-1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, учебы, орган по труду, занятости и социальной защит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том, гражданин является обучающимся, - предоставляется на одного ребенка в возрасте от 3 до 18 лет, обучаюшегося в учреждении образования (в том числе дошкольн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решения суда об усыновлении (удочерении)- для семей, усыновивших (удочеривших) детей (предоставляется по желанию 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3 лет и не являющимся ребенку (детям) матерью (мачехой) или отцом (отчимом) в полной семье, родителям в неполной семье, усыновителем (удочерител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о даты наступления обстоятельств, влекущих прекращения выплаты пособ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, областные центры гигиены, эпидемиологии и общественного здоровья, Минский городской, городские, районные, зональные, районные в городах центры гигиены и эпидимиолог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 расторжении брака либо свидетельство о расторжении брака или иного документа, подтверждающего категорию неполной семьи, – для неполных семей</w:t>
              <w:br/>
              <w:br/>
              <w:t>копия решения суда об усыновлении (удочерении) – для семей, усыновивших (удочеривших) детей (предоставляется по желанию зая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о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>справка о том, что гражданин является обучающимся, – на детей старше 14 лет (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(копии) из трудовых книжек родителей (усыновителей, опекунов) или иных документов, подтверждающих их занят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ученных доходах за 6 месяцев в общей сложности в календарном году, предшествующем году обращения,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 июл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органы Фонд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-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органы Фонд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-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Назначение пособия по временной нетрудоспособности по уходу за ребенком-инвалидом в возрасте  до 18 лет в случае его санаторно-курортного лечения, медицинской реабилит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органы Фонд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-ных органов, иных организаций – 1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-ност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выплачивающая пособие, орган по труду, занятости и социальной защит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-1. выдача справки о неполучении пособия на дет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назначающая пособие, орган по труду, занятости и социальной защит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ка Вероника Леонидовна – ведущий специалист по кадрам, каб. 311, тел. 363-37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3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 Выдача справки об удержании алиментов и их размер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 или по месту получения пенсии, пособ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 месту работу, службы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ка Вероника Леонидовна – ведущий специалист по кадрам, каб. 311, тел. 363-37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3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, учебы, орган по труду, занятости и социальной защите, органы Фонда социальной защиты населения Министерства труда и социальной защит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5. Выплата пособия на погребе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 умершего (погибшего) или одного из родителей умершего ребенка (детей), орган, назначающий и (или) выплачивающий пенсию, пособие по безработице, местный исполнительный и распорядительный орга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 или воспитанником учреждения образования, – в случае смерти лица в возрасте от 18 до 23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. Выдача справки о не выделении путевки на детей на санаторно- курортное лечение и оздоровление в текущем год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месту работы, служб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 месту работы, службы, учебы, налоговый орган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(или) индивидуальный предпринимательпо месту работы, службы и иному месту получения доход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 Жанна Николаевна - ведущий бухгалтер, каб. 301, тел. 365-07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 – с 8.45 до 17.00; пят.- с 8.45 до 16.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consdtnormal">
    <w:name w:val="h-consdt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12:00Z</dcterms:created>
  <dc:creator>olga</dc:creator>
  <dc:description/>
  <cp:keywords/>
  <dc:language>en-US</dc:language>
  <cp:lastModifiedBy>Зам. директора по основным вопросам к.307а</cp:lastModifiedBy>
  <cp:lastPrinted>2022-10-24T15:05:00Z</cp:lastPrinted>
  <dcterms:modified xsi:type="dcterms:W3CDTF">2022-10-25T11:56:00Z</dcterms:modified>
  <cp:revision>35</cp:revision>
  <dc:subject/>
  <dc:title>ОПРОСНЫЙ ЛИСТ</dc:title>
</cp:coreProperties>
</file>