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у ГП «Домэнергосервис»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</w:t>
      </w:r>
    </w:p>
    <w:p>
      <w:pPr>
        <w:pStyle w:val="Normal"/>
        <w:spacing w:lineRule="atLeast" w:line="240" w:before="0" w:after="20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2022г.</w:t>
      </w:r>
    </w:p>
    <w:p>
      <w:pPr>
        <w:pStyle w:val="Normal"/>
        <w:spacing w:lineRule="atLeast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ошу заключить договорные отношения (дополнительное соглашение)  за потребленную электроэнергию в помещении по адресу:__________________________ _____________________________________________________________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арантийное письмо на оплату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экономической деятельности организац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миты потребления электроэнергии в текущем году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___________________                                        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)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дельных случаях специалисты нашей организации может запрашиваться дополнительная информация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5:00Z</dcterms:created>
  <dc:creator>jreopervabon11</dc:creator>
  <dc:description/>
  <cp:keywords/>
  <dc:language>en-US</dc:language>
  <cp:lastModifiedBy>user</cp:lastModifiedBy>
  <cp:lastPrinted>2022-08-12T16:30:00Z</cp:lastPrinted>
  <dcterms:modified xsi:type="dcterms:W3CDTF">2022-08-15T07:25:00Z</dcterms:modified>
  <cp:revision>2</cp:revision>
  <dc:subject/>
  <dc:title/>
</cp:coreProperties>
</file>