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 w:before="0" w:after="200"/>
        <w:ind w:left="5103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ству ГП «Домэнергосервис»</w:t>
      </w:r>
    </w:p>
    <w:p>
      <w:pPr>
        <w:pStyle w:val="Normal"/>
        <w:spacing w:lineRule="atLeast" w:line="240" w:before="0" w:after="200"/>
        <w:ind w:left="5103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_______________________</w:t>
      </w:r>
    </w:p>
    <w:p>
      <w:pPr>
        <w:pStyle w:val="Normal"/>
        <w:spacing w:lineRule="atLeast" w:line="240" w:before="0" w:after="200"/>
        <w:ind w:left="5103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</w:t>
      </w:r>
    </w:p>
    <w:p>
      <w:pPr>
        <w:pStyle w:val="Normal"/>
        <w:spacing w:lineRule="atLeast" w:line="240" w:before="0" w:after="200"/>
        <w:ind w:left="5103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__________________</w:t>
      </w:r>
    </w:p>
    <w:p>
      <w:pPr>
        <w:pStyle w:val="Normal"/>
        <w:spacing w:lineRule="atLeast" w:line="240" w:before="0" w:after="200"/>
        <w:ind w:left="5103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__________2022г.</w:t>
      </w:r>
    </w:p>
    <w:p>
      <w:pPr>
        <w:pStyle w:val="Normal"/>
        <w:spacing w:lineRule="atLeast" w:line="240" w:before="0" w:after="200"/>
        <w:ind w:firstLine="851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Прошу заключить договорные отношения (дополнительное соглашение) на водоснабжение помещения по адресу:_________________________________________   ______________________________________________________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истики водопотребления: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очник холодного водоснабжения (от сети ________________)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очник горячего водоснабжения (от сети__________________)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работающих сотрудников _____________ чел.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смен _________.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чие дни в месяц __________.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омайский район.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ые за техническое состояние водомерного узла _____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 Тел:_______________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tLeast" w:line="240"/>
        <w:ind w:left="72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лату гарантируем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                                        _________________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.И.О.)                                                                                                                                                               (подпись)</w:t>
      </w:r>
    </w:p>
    <w:p>
      <w:pPr>
        <w:pStyle w:val="Style15"/>
        <w:spacing w:lineRule="atLeast" w:line="240"/>
        <w:ind w:left="72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Style15"/>
        <w:spacing w:lineRule="atLeast" w:line="240"/>
        <w:ind w:left="72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то водомерного узла в 2-ух экз.</w:t>
      </w:r>
    </w:p>
    <w:p>
      <w:pPr>
        <w:pStyle w:val="Style15"/>
        <w:spacing w:lineRule="atLeast" w:line="240"/>
        <w:ind w:left="72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tLeast" w:line="240"/>
        <w:ind w:left="72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отдельных случаях специалисты нашей организации может запрашиваться дополнительная информац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5:00Z</dcterms:created>
  <dc:creator>jreopervabon11</dc:creator>
  <dc:description/>
  <cp:keywords/>
  <dc:language>en-US</dc:language>
  <cp:lastModifiedBy>user</cp:lastModifiedBy>
  <cp:lastPrinted>2022-08-12T16:30:00Z</cp:lastPrinted>
  <dcterms:modified xsi:type="dcterms:W3CDTF">2022-08-15T07:25:00Z</dcterms:modified>
  <cp:revision>2</cp:revision>
  <dc:subject/>
  <dc:title/>
</cp:coreProperties>
</file>